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M FOR REGISTRATION OF NON-COMMERCIAL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f you are completing this form by hand, please write legibly in block capitals using in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of Glasgow Licensing Board</w:t>
            </w:r>
          </w:p>
          <w:p>
            <w:pPr>
              <w:pStyle w:val="Normal"/>
              <w:rPr/>
            </w:pPr>
            <w:r>
              <w:rPr/>
              <w:t>City Chambers</w:t>
            </w:r>
          </w:p>
          <w:p>
            <w:pPr>
              <w:pStyle w:val="Normal"/>
              <w:rPr/>
            </w:pPr>
            <w:r>
              <w:rPr/>
              <w:t>Glasgow</w:t>
            </w:r>
          </w:p>
          <w:p>
            <w:pPr>
              <w:pStyle w:val="Normal"/>
              <w:rPr/>
            </w:pPr>
            <w:r>
              <w:rPr/>
              <w:t>G2 1D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SECTION A - Details for Society applying for regist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0110</wp:posOffset>
                      </wp:positionH>
                      <wp:positionV relativeFrom="paragraph">
                        <wp:posOffset>3943985</wp:posOffset>
                      </wp:positionV>
                      <wp:extent cx="236855" cy="18288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4pt;mso-wrap-distance-left:9.05pt;mso-wrap-distance-right:9.05pt;mso-wrap-distance-top:0pt;mso-wrap-distance-bottom:0pt;margin-top:310.55pt;mso-position-vertical-relative:text;margin-left:26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3953510</wp:posOffset>
                      </wp:positionV>
                      <wp:extent cx="236855" cy="1828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4pt;mso-wrap-distance-left:9.05pt;mso-wrap-distance-right:9.05pt;mso-wrap-distance-top:0pt;mso-wrap-distance-bottom:0pt;margin-top:311.3pt;mso-position-vertical-relative:text;margin-left:32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0610</wp:posOffset>
                      </wp:positionH>
                      <wp:positionV relativeFrom="paragraph">
                        <wp:posOffset>4382135</wp:posOffset>
                      </wp:positionV>
                      <wp:extent cx="236855" cy="18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4pt;mso-wrap-distance-left:9.05pt;mso-wrap-distance-right:9.05pt;mso-wrap-distance-top:0pt;mso-wrap-distance-bottom:0pt;margin-top:345.05pt;mso-position-vertical-relative:text;margin-left:284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8310</wp:posOffset>
                      </wp:positionH>
                      <wp:positionV relativeFrom="paragraph">
                        <wp:posOffset>4382135</wp:posOffset>
                      </wp:positionV>
                      <wp:extent cx="236855" cy="182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4pt;mso-wrap-distance-left:9.05pt;mso-wrap-distance-right:9.05pt;mso-wrap-distance-top:0pt;mso-wrap-distance-bottom:0pt;margin-top:345.05pt;mso-position-vertical-relative:text;margin-left:33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>Name of Society……………………………………………………………………………………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Address (including postcode) of Office or Head Office of Society……………………………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Telephone number of Society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4.</w:t>
              <w:tab/>
              <w:t>Please state the purpose(s) for which the Society is established and conducted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5.</w:t>
              <w:tab/>
              <w:t>If the Society is a registered charity, please give the Society’s unique charity registration number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6.</w:t>
              <w:tab/>
              <w:t>Has the Society held an Operating Licence under the Gambling Act 2005 in the period of five years ending with the date of this application?  ‘Yes’</w:t>
              <w:tab/>
              <w:t xml:space="preserve">     ‘No’    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7.</w:t>
              <w:tab/>
              <w:t xml:space="preserve">If the answer to Question 6 is ‘Yes’, has the Operating Licence been revoked in the period of five years ending with the date of this application?   ‘Yes’ </w:t>
              <w:tab/>
              <w:t xml:space="preserve">         ‘No’ 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>If the answer to Question 7 is ‘Yes’, please state the reasons for revocation and enclose a copy of the notice of revocation if one is available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9.</w:t>
              <w:tab/>
              <w:t xml:space="preserve">Has the Society applied for and been refused an Operating Licence in the period of five years ending with the date of this application? ‘Yes’            ‘No’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1035</wp:posOffset>
                      </wp:positionH>
                      <wp:positionV relativeFrom="paragraph">
                        <wp:posOffset>162560</wp:posOffset>
                      </wp:positionV>
                      <wp:extent cx="236855" cy="1828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4pt;mso-wrap-distance-left:9.05pt;mso-wrap-distance-right:9.05pt;mso-wrap-distance-top:0pt;mso-wrap-distance-bottom:0pt;margin-top:12.8pt;mso-position-vertical-relative:text;margin-left:25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162560</wp:posOffset>
                      </wp:positionV>
                      <wp:extent cx="236855" cy="1828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4pt;mso-wrap-distance-left:9.05pt;mso-wrap-distance-right:9.05pt;mso-wrap-distance-top:0pt;mso-wrap-distance-bottom:0pt;margin-top:12.8pt;mso-position-vertical-relative:text;margin-left:30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B - General information about person applying on behalf of Socie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0.</w:t>
              <w:tab/>
              <w:t>Name…………………………………………………………………………………………………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11.</w:t>
              <w:tab/>
              <w:t>Date of Birth ……………………………………………………………………………………….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2.</w:t>
              <w:tab/>
              <w:t>Address (including postcode)……………………………………………………………………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13. Capacity……………………………………………………………………………………………..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4.</w:t>
              <w:tab/>
              <w:t>Daytime telephone number ………………………………………………………………………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15. Email address…………………………………………………………………………………….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CTION C - Contact details for correspondence associated with this application</w:t>
            </w:r>
            <w:r>
              <w:rPr>
                <w:sz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724535</wp:posOffset>
                      </wp:positionV>
                      <wp:extent cx="236855" cy="1828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4pt;mso-wrap-distance-left:9.05pt;mso-wrap-distance-right:9.05pt;mso-wrap-distance-top:0pt;mso-wrap-distance-bottom:0pt;margin-top:57.05pt;mso-position-vertical-relative:text;margin-left:99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15285</wp:posOffset>
                      </wp:positionH>
                      <wp:positionV relativeFrom="paragraph">
                        <wp:posOffset>734060</wp:posOffset>
                      </wp:positionV>
                      <wp:extent cx="236855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4pt;mso-wrap-distance-left:9.05pt;mso-wrap-distance-right:9.05pt;mso-wrap-distance-top:0pt;mso-wrap-distance-bottom:0pt;margin-top:57.8pt;mso-position-vertical-relative:text;margin-left:2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01160</wp:posOffset>
                      </wp:positionH>
                      <wp:positionV relativeFrom="paragraph">
                        <wp:posOffset>734060</wp:posOffset>
                      </wp:positionV>
                      <wp:extent cx="236855" cy="182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4pt;mso-wrap-distance-left:9.05pt;mso-wrap-distance-right:9.05pt;mso-wrap-distance-top:0pt;mso-wrap-distance-bottom:0pt;margin-top:57.8pt;mso-position-vertical-relative:text;margin-left:33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16.</w:t>
              <w:tab/>
              <w:t>Please tick one box as appropriate to indicate address for correspondence in relation to this application: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Address in Section A              Address in Section B            Address below  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Address (including post code)…………………………………………………………………………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Telephone number………………………………………………………………………………………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mail address (if applicant is happy for correspondence in relation to this application be sent via e-mail)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D - Decla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17.</w:t>
              <w:tab/>
              <w:t>Please complete the following declaration and checklist: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I [full name] ………………………………………………………………………………………………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a.</w:t>
              <w:tab/>
              <w:t>make this application on behalf of the Society referred to in Section A and have authority to act on behalf of that Society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b.</w:t>
              <w:tab/>
              <w:t>enclose payment of the registration fee of £40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c.</w:t>
              <w:tab/>
            </w:r>
            <w:r>
              <w:rPr>
                <w:b/>
                <w:sz w:val="20"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apacity 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rPr/>
            </w:pPr>
            <w:r>
              <w:rPr/>
              <w:t>(a)</w:t>
              <w:tab/>
              <w:t>an Operating Licence held by the Society has been revoked under Section 119(1) of the Gambling Act 2005; or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  <w:tab/>
              <w:t>an application for an Operating Licence made by the Society has been refused.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application may be refused if the Licensing Board think tha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rPr/>
            </w:pPr>
            <w:r>
              <w:rPr/>
              <w:t>(a)</w:t>
              <w:tab/>
              <w:t>the Society is not a non-commercial Society;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(b)</w:t>
              <w:tab/>
              <w:t>a person who will or may be connected with the promotion of the lottery has been convicted of a relevant offence, or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(c)</w:t>
              <w:tab/>
              <w:t>information provided in or with the application is false or mislea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4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IAL USE ON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cei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e Paid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pt Numb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720" w:hanging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0:00Z</dcterms:created>
  <dc:creator>cmc</dc:creator>
  <dc:description/>
  <cp:keywords>[OFFICIAL]</cp:keywords>
  <dc:language>en-US</dc:language>
  <cp:lastModifiedBy>Mitchell, Karen</cp:lastModifiedBy>
  <cp:lastPrinted>2007-10-09T14:57:00Z</cp:lastPrinted>
  <dcterms:modified xsi:type="dcterms:W3CDTF">2024-05-13T09:27:00Z</dcterms:modified>
  <cp:revision>3</cp:revision>
  <dc:subject/>
  <dc:title>APPLICATION FORM FOR REGISTRATION OF NON-COMMERCI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955827-aeb1-42de-b749-f604362c41c2" origin="defaultValue" xmlns="http://www.boldonj</vt:lpwstr>
  </property>
  <property fmtid="{D5CDD505-2E9C-101B-9397-08002B2CF9AE}" pid="4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5" name="bjDocumentSecurityLabel">
    <vt:lpwstr>OFFICIAL</vt:lpwstr>
  </property>
  <property fmtid="{D5CDD505-2E9C-101B-9397-08002B2CF9AE}" pid="6" name="bjSaver">
    <vt:lpwstr>SprD8jFGTGTkj2obQhckU2vgFW0srMlQ</vt:lpwstr>
  </property>
  <property fmtid="{D5CDD505-2E9C-101B-9397-08002B2CF9AE}" pid="7" name="docIndexRef">
    <vt:lpwstr>8bcb93dc-888b-484a-bf93-937007bfb733</vt:lpwstr>
  </property>
  <property fmtid="{D5CDD505-2E9C-101B-9397-08002B2CF9AE}" pid="8" name="gcc-meta-protectivemarking">
    <vt:lpwstr>[OFFICIAL]</vt:lpwstr>
  </property>
</Properties>
</file>