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DITIONS ATTACHING TO </w:t>
      </w:r>
    </w:p>
    <w:p>
      <w:pPr>
        <w:pStyle w:val="BodyTextIndent3"/>
        <w:tabs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ULT GAMING CENTRE PREMISES LICENCES</w:t>
      </w:r>
    </w:p>
    <w:p>
      <w:pPr>
        <w:pStyle w:val="BodyTextIndent3"/>
        <w:tabs>
          <w:tab w:val="left" w:pos="7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Indent3"/>
        <w:tabs>
          <w:tab w:val="left" w:pos="720" w:leader="none"/>
        </w:tabs>
        <w:rPr/>
      </w:pPr>
      <w:r>
        <w:rPr/>
      </w:r>
    </w:p>
    <w:p>
      <w:pPr>
        <w:pStyle w:val="BodyTextIndent3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ndatory Conditions attaching to Every Premises Licence </w:t>
      </w:r>
    </w:p>
    <w:p>
      <w:pPr>
        <w:pStyle w:val="BodyTextIndent3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The summary of the premises licence shall be displayed in a prominent place within the premises. 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he lay-out of the premises shall be maintained in accordance with the plan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he premises shall not be used for:-</w:t>
      </w:r>
    </w:p>
    <w:p>
      <w:pPr>
        <w:pStyle w:val="BodyTextIndent3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the sale of tickets in a private lottery; or</w:t>
      </w:r>
    </w:p>
    <w:p>
      <w:pPr>
        <w:pStyle w:val="BodyTextIndent3"/>
        <w:numPr>
          <w:ilvl w:val="1"/>
          <w:numId w:val="2"/>
        </w:numPr>
        <w:ind w:left="1080" w:hanging="540"/>
        <w:rPr/>
      </w:pPr>
      <w:r>
        <w:rPr/>
        <w:t>the sale of tickets in any other lottery in respect of which the sale of tickets on the premises is otherwise prohibited.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  <w:t>Mandatory Conditions Attaching to Adult Gaming Centre Premises Licences</w:t>
      </w:r>
    </w:p>
    <w:p>
      <w:pPr>
        <w:pStyle w:val="BodyTextIndent3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 notice stating that no person under the age of 18 years is permitted to enter the premises shall be displayed in a prominent place at every entrance to the premises.</w:t>
      </w:r>
    </w:p>
    <w:p>
      <w:pPr>
        <w:pStyle w:val="BodyTextIndent3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o customer shall be able to access the premises directly from any other premises in respect of which a licence issued under Part 8 of the Act, or a Permit issued by virtue of Section 285 of, or Schedule 10 or 12 to, the Act, has effect.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ny ATM made available for use on the premises shall be located in a place that requires any customer who wishes to use it to cease gambling at any gaming machine in order to do so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ind w:left="540" w:hanging="540"/>
        <w:rPr/>
      </w:pPr>
      <w:r>
        <w:rPr/>
        <w:t>4(1)</w:t>
        <w:tab/>
        <w:t xml:space="preserve">No alcohol shall be sold, or permitted to be consumed, at any time during which facilities for gambling are being provided on the premises.  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ind w:left="540" w:hanging="540"/>
        <w:rPr/>
      </w:pPr>
      <w:r>
        <w:rPr/>
        <w:t>(2)</w:t>
        <w:tab/>
        <w:t>A notice stating the condition in sub-paragraph (1) shall be displayed in a prominent place at every entrance to the premis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1:00Z</dcterms:created>
  <dc:creator>gjo</dc:creator>
  <dc:description/>
  <dc:language>en-US</dc:language>
  <cp:lastModifiedBy>gjo</cp:lastModifiedBy>
  <cp:lastPrinted>2007-05-21T09:54:00Z</cp:lastPrinted>
  <dcterms:modified xsi:type="dcterms:W3CDTF">2007-05-29T14:51:00Z</dcterms:modified>
  <cp:revision>2</cp:revision>
  <dc:subject/>
  <dc:title>CONDITIONS ATTACHING TO ADULT GAMING CENTRE PREMISES LIC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472795</vt:r8>
  </property>
  <property fmtid="{D5CDD505-2E9C-101B-9397-08002B2CF9AE}" pid="3" name="_AuthorEmail">
    <vt:lpwstr>Christina.McKechnie@glasgow.gov.uk</vt:lpwstr>
  </property>
  <property fmtid="{D5CDD505-2E9C-101B-9397-08002B2CF9AE}" pid="4" name="_AuthorEmailDisplayName">
    <vt:lpwstr>McKechnie, Christina(Licensing)</vt:lpwstr>
  </property>
  <property fmtid="{D5CDD505-2E9C-101B-9397-08002B2CF9AE}" pid="5" name="_EmailSubject">
    <vt:lpwstr>Web pages Betting &amp; Gaming</vt:lpwstr>
  </property>
</Properties>
</file>