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DITIONS ATTACHING TO BETTING PREMISES LICEN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THER THAN TRACK PREMISES LICENS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ndatory Conditions Attaching to Every Premises Licence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The summary of the premises licence shall be displayed in a prominent place within the premises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The lay-out of the premises shall be maintained in accordance with the pl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The premises shall not be used for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2340" w:hanging="1440"/>
        <w:rPr/>
      </w:pPr>
      <w:r>
        <w:rPr/>
        <w:t>the sale of tickets in a private lottery; or</w:t>
      </w:r>
    </w:p>
    <w:p>
      <w:pPr>
        <w:pStyle w:val="BodyTextIndent3"/>
        <w:rPr/>
      </w:pPr>
      <w:r>
        <w:rPr/>
        <w:tab/>
        <w:t>(b)</w:t>
        <w:tab/>
        <w:t>the sale of tickets in any other lottery in respect of which the sale of tickets on the premises is otherwise prohibited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Mandatory Conditions Attaching to Betting Premises Licenses (other than track premises license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900"/>
        <w:rPr/>
      </w:pPr>
      <w:r>
        <w:rPr/>
        <w:t>A notice stating that no person under the age of 18 years is permitted to enter the premises shall be displayed in a prominent place at every entrance to the premises.</w:t>
      </w:r>
    </w:p>
    <w:p>
      <w:pPr>
        <w:pStyle w:val="BodyTextIndent2"/>
        <w:tabs>
          <w:tab w:val="clear" w:pos="540"/>
        </w:tabs>
        <w:spacing w:lineRule="auto" w:line="240"/>
        <w:ind w:left="0" w:hanging="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2(1)</w:t>
        <w:tab/>
        <w:t xml:space="preserve">Access to the premises shall be from a street or other premises with a betting premises licence. 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900" w:hanging="90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(2)</w:t>
        <w:tab/>
        <w:t xml:space="preserve">Without prejudice to sub-paragraph (1), there shall be no means of direct access between the premises and other premises used for the retail sale of merchandise or services.  </w:t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3.</w:t>
        <w:tab/>
        <w:t>Subject to anything permitted by virtue of the Act, or done in accordance with paragraphs 4 to 7 below, the premises shall not be used for any purpose other than for providing facilities for betting.</w:t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4.</w:t>
        <w:tab/>
        <w:t>Any ATM made available for use on the premises shall be located in a place that requires any customer who wishes to use it to leave any gaming machine or betting machine in order to do so.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  <w:t>-2-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5.</w:t>
        <w:tab/>
        <w:t>No apparatus for making information or other material available in the form of sounds or visual images may be used on the premises, except for apparatus used for the following purposes:-</w:t>
      </w:r>
    </w:p>
    <w:p>
      <w:pPr>
        <w:pStyle w:val="BodyTextIndent2"/>
        <w:numPr>
          <w:ilvl w:val="0"/>
          <w:numId w:val="5"/>
        </w:numPr>
        <w:tabs>
          <w:tab w:val="clear" w:pos="540"/>
          <w:tab w:val="left" w:pos="900" w:leader="none"/>
        </w:tabs>
        <w:ind w:left="1440" w:hanging="540"/>
        <w:rPr/>
      </w:pPr>
      <w:r>
        <w:rPr/>
        <w:t>communicating information about, or coverage of, sporting events, including:-</w:t>
      </w:r>
    </w:p>
    <w:p>
      <w:pPr>
        <w:pStyle w:val="BodyTextIndent2"/>
        <w:numPr>
          <w:ilvl w:val="1"/>
          <w:numId w:val="5"/>
        </w:numPr>
        <w:tabs>
          <w:tab w:val="clear" w:pos="540"/>
          <w:tab w:val="left" w:pos="1440" w:leader="none"/>
        </w:tabs>
        <w:ind w:left="1800" w:hanging="360"/>
        <w:rPr/>
      </w:pPr>
      <w:r>
        <w:rPr/>
        <w:t>information relating to betting on such an event; and</w:t>
      </w:r>
    </w:p>
    <w:p>
      <w:pPr>
        <w:pStyle w:val="BodyTextIndent2"/>
        <w:numPr>
          <w:ilvl w:val="1"/>
          <w:numId w:val="5"/>
        </w:numPr>
        <w:tabs>
          <w:tab w:val="clear" w:pos="540"/>
          <w:tab w:val="left" w:pos="1440" w:leader="none"/>
        </w:tabs>
        <w:ind w:left="1800" w:hanging="360"/>
        <w:rPr/>
      </w:pPr>
      <w:r>
        <w:rPr/>
        <w:t xml:space="preserve">any other matter or information, including an advertisement, which is incidental to such an event.  </w:t>
      </w:r>
    </w:p>
    <w:p>
      <w:pPr>
        <w:pStyle w:val="BodyTextIndent2"/>
        <w:tabs>
          <w:tab w:val="clear" w:pos="540"/>
          <w:tab w:val="left" w:pos="1260" w:leader="none"/>
        </w:tabs>
        <w:spacing w:lineRule="auto" w:line="240"/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540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communicating information relating to betting on any event (including the result of the event) in connection with which betting transactions may be or have been effected on the premises.  </w:t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6.</w:t>
        <w:tab/>
        <w:t>No publications, other than racing periodicals or specialists betting publications, may be sold or offered for sale on the premises.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900" w:hanging="90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7.</w:t>
        <w:tab/>
        <w:t>No music, dancing, or other entertainment shall be provided or permitted on the premises, save for entertainment provided in accordance with paragraph 5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8(1)</w:t>
        <w:tab/>
        <w:t>No alcohol shall be sold, or permitted to be consumed, at any time during which facilities for gambling are being provided on the premises.</w:t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(2)</w:t>
        <w:tab/>
        <w:t xml:space="preserve">A notice stating the condition in sub-paragraph (1) shall be displayed in a prominent place at every entrance to the premises.  </w:t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/>
      </w:pPr>
      <w:r>
        <w:rPr/>
        <w:t>9.</w:t>
        <w:tab/>
        <w:t xml:space="preserve">A notice shall be displayed in a prominent place at every entrance to the premises setting out the terms on which persons are invited to bet on the premises.  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900" w:hanging="900"/>
        <w:rPr/>
      </w:pPr>
      <w:r>
        <w:rPr/>
      </w:r>
    </w:p>
    <w:p>
      <w:pPr>
        <w:pStyle w:val="BodyTextIndent2"/>
        <w:tabs>
          <w:tab w:val="clear" w:pos="540"/>
        </w:tabs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fault Conditions Attached to Betting Premises Licenses</w:t>
      </w:r>
    </w:p>
    <w:p>
      <w:pPr>
        <w:pStyle w:val="BodyTextIndent2"/>
        <w:tabs>
          <w:tab w:val="clear" w:pos="540"/>
        </w:tabs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(other than track premises licenses)</w:t>
      </w:r>
    </w:p>
    <w:p>
      <w:pPr>
        <w:pStyle w:val="BodyTextIndent2"/>
        <w:tabs>
          <w:tab w:val="clear" w:pos="540"/>
          <w:tab w:val="left" w:pos="900" w:leader="none"/>
        </w:tabs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numPr>
          <w:ilvl w:val="0"/>
          <w:numId w:val="4"/>
        </w:numPr>
        <w:tabs>
          <w:tab w:val="clear" w:pos="540"/>
          <w:tab w:val="left" w:pos="900" w:leader="none"/>
        </w:tabs>
        <w:ind w:left="900" w:hanging="900"/>
        <w:rPr/>
      </w:pPr>
      <w:r>
        <w:rPr/>
        <w:t xml:space="preserve">No facilities for gambling shall be provided on the premises between the hours of 10.00pm on one day and 7.00am on the next day.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36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spacing w:lineRule="auto" w:line="360"/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3:00Z</dcterms:created>
  <dc:creator>gjo</dc:creator>
  <dc:description/>
  <dc:language>en-US</dc:language>
  <cp:lastModifiedBy>gjo</cp:lastModifiedBy>
  <cp:lastPrinted>2007-05-18T16:51:00Z</cp:lastPrinted>
  <dcterms:modified xsi:type="dcterms:W3CDTF">2007-05-29T14:43:00Z</dcterms:modified>
  <cp:revision>2</cp:revision>
  <dc:subject/>
  <dc:title>CONDITIONS ATTACHING TO BETTING PREMISES LIC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693976</vt:r8>
  </property>
  <property fmtid="{D5CDD505-2E9C-101B-9397-08002B2CF9AE}" pid="3" name="_AuthorEmail">
    <vt:lpwstr>Christina.McKechnie@glasgow.gov.uk</vt:lpwstr>
  </property>
  <property fmtid="{D5CDD505-2E9C-101B-9397-08002B2CF9AE}" pid="4" name="_AuthorEmailDisplayName">
    <vt:lpwstr>McKechnie, Christina(Licensing)</vt:lpwstr>
  </property>
  <property fmtid="{D5CDD505-2E9C-101B-9397-08002B2CF9AE}" pid="5" name="_EmailSubject">
    <vt:lpwstr>Web pages Betting &amp; Gaming</vt:lpwstr>
  </property>
</Properties>
</file>