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vic Government (Scotland) Act,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plication for the Grant or Renewal of a Knife Dealer’s Lic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TE OF COMPLIA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-2540</wp:posOffset>
                </wp:positionV>
                <wp:extent cx="51562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tate Name and Address of Applicant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28pt;mso-wrap-distance-left:9.05pt;mso-wrap-distance-right:9.05pt;mso-wrap-distance-top:0pt;mso-wrap-distance-bottom:0pt;margin-top:-0.2pt;mso-position-vertical-relative:text;margin-left:12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State Name and Address of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pplicant for a Knife Dealer’s Licence, hereby certify that a Notice has been posted 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203835</wp:posOffset>
                </wp:positionV>
                <wp:extent cx="3898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tate Full Address of Premises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28pt;mso-wrap-distance-left:9.05pt;mso-wrap-distance-right:9.05pt;mso-wrap-distance-top:0pt;mso-wrap-distance-bottom:0pt;margin-top:16.05pt;mso-position-vertical-relative:text;margin-left:111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State Full Address of Prem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 near the premises a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3810</wp:posOffset>
                </wp:positionV>
                <wp:extent cx="2413000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tate Date Notice was First Displaye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0.3pt;mso-position-vertical-relative:text;margin-left:21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State Date Notice was First Displa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ragraph">
                  <wp:posOffset>3810</wp:posOffset>
                </wp:positionV>
                <wp:extent cx="24130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tate Date Notice was Remove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0.3pt;mso-position-vertical-relative:text;margin-left:228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State Date Notice was Rem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from                                                            </w:t>
        <w:tab/>
        <w:t>to</w:t>
      </w:r>
    </w:p>
    <w:p>
      <w:pPr>
        <w:pStyle w:val="Normal"/>
        <w:spacing w:lineRule="auto" w:line="360"/>
        <w:rPr/>
      </w:pPr>
      <w:r>
        <w:rPr/>
        <w:t>containing such information as is required by paragraph 2(3) of Schedule 1 to the above Act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9845</wp:posOffset>
                </wp:positionV>
                <wp:extent cx="5384800" cy="1270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LETE WHERE APPROPR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 confirm that said Notice was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removed, obscured or defaced during the above-mentioned peri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onfirm that where the said Notice was removed, obscured or defaced during the above-mentioned period, I took reasonable steps for its protection and replacement as detailed below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100pt;mso-wrap-distance-left:9.05pt;mso-wrap-distance-right:9.05pt;mso-wrap-distance-top:0pt;mso-wrap-distance-bottom:0pt;margin-top:2.35pt;mso-position-vertical-relative:text;margin-left:-5.3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LETE WHERE APPROPRI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 confirm that said Notice was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removed, obscured or defaced during the above-mentioned peri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onfirm that where the said Notice was removed, obscured or defaced during the above-mentioned period, I took reasonable steps for its protection and replacement as detailed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87630</wp:posOffset>
                </wp:positionV>
                <wp:extent cx="5384800" cy="2984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 xml:space="preserve">If the Notice was Removed, Obscured of Defaced Please Give Details and Circumstances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235pt;mso-wrap-distance-left:9.05pt;mso-wrap-distance-right:9.05pt;mso-wrap-distance-top:0pt;mso-wrap-distance-bottom:0pt;margin-top:6.9pt;mso-position-vertical-relative:text;margin-left:-5.3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 xml:space="preserve">If the Notice was Removed, Obscured of Defaced Please Give Details and Circumsta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47320</wp:posOffset>
                </wp:positionV>
                <wp:extent cx="5372100" cy="3429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3080"/>
                          <a:chOff x="0" y="0"/>
                          <a:chExt cx="5372280" cy="34308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gnature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1.6pt;width:423pt;height:27pt" coordorigin="-99,232" coordsize="84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61;top:23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gnature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401;top:232;width:3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99;top:23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01;top:232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complete this section of the form after the notice has been displayed for the 21 day period and return the form t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ensing Section, Glasgow City Council, 235 George Street, Glasgow, G1 1Q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urther copies of the certificate of compliance can be obtained for the above noted address or from the Licensing Section website: http\\:www.glasgow.gov.uk\en\Business\Licensing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11:00Z</dcterms:created>
  <dc:creator>hmw/cec</dc:creator>
  <dc:description/>
  <cp:keywords/>
  <dc:language>en-US</dc:language>
  <cp:lastModifiedBy>welshh</cp:lastModifiedBy>
  <cp:lastPrinted>2006-03-08T11:22:00Z</cp:lastPrinted>
  <dcterms:modified xsi:type="dcterms:W3CDTF">2010-03-16T16:12:00Z</dcterms:modified>
  <cp:revision>3</cp:revision>
  <dc:subject/>
  <dc:title>Civic Government (Scotland) Act, 1982</dc:title>
</cp:coreProperties>
</file>