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for the Grant or Renewal of a Market Operator Lic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COMPLIANC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85090</wp:posOffset>
                </wp:positionV>
                <wp:extent cx="5156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Name and Address of Applican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8pt;mso-wrap-distance-left:9.05pt;mso-wrap-distance-right:9.05pt;mso-wrap-distance-top:0pt;mso-wrap-distance-bottom:0pt;margin-top:6.7pt;mso-position-vertical-relative:text;margin-left:1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Name and Address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plicant for a Licence for carrying on the Business of Skin Piercing and Tattooing, hereby certify that a Notice has been posted at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50165</wp:posOffset>
                </wp:positionV>
                <wp:extent cx="3898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Full Address of Premis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8pt;mso-wrap-distance-left:9.05pt;mso-wrap-distance-right:9.05pt;mso-wrap-distance-top:0pt;mso-wrap-distance-bottom:0pt;margin-top:3.95pt;mso-position-vertical-relative:text;margin-left:111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Full Address of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or near the premises a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First Display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1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First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3810</wp:posOffset>
                </wp:positionV>
                <wp:extent cx="2413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tate Date Notice was Remov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0.3pt;mso-position-vertical-relative:text;margin-left:228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State Date Notice was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from                                                            </w:t>
        <w:tab/>
        <w:t>to</w:t>
      </w:r>
    </w:p>
    <w:p>
      <w:pPr>
        <w:pStyle w:val="Normal"/>
        <w:spacing w:lineRule="auto" w:line="360"/>
        <w:rPr/>
      </w:pPr>
      <w:r>
        <w:rPr/>
        <w:t>containing such information as is required by paragraph 2(3) of Schedule 1 to the above Ac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384800" cy="1270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ETE WHERE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confirm that said Notice wa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removed, obscured or defaced during the above-mentioned 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confirm that where the said Notice was removed, obscured or defaced during the above-mentioned period, I took reasonable steps for its protection and replacement as detailed below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0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LETE WHERE APPROPR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confirm that said Notice wa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removed, obscured or defaced during the above-mentioned peri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confirm that where the said Notice was removed, obscured or defaced during the above-mentioned period, I took reasonable steps for its protection and replacement as detail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5384800" cy="298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If the Notice was Removed, Obscured of Defaced Please Give Details and Circumstances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5pt;mso-wrap-distance-left:9.05pt;mso-wrap-distance-right:9.05pt;mso-wrap-distance-top:0pt;mso-wrap-distance-bottom:0pt;margin-top:6.9pt;mso-position-vertical-relative:text;margin-left:-5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 xml:space="preserve">If the Notice was Removed, Obscured of Defaced Please Give Details and Circumst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320</wp:posOffset>
                </wp:positionV>
                <wp:extent cx="53721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3080"/>
                          <a:chOff x="0" y="0"/>
                          <a:chExt cx="5372280" cy="3430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6pt;width:423pt;height:27pt" coordorigin="-99,232" coordsize="84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61;top: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01;top:232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99;top:2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01;top:232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lease complete this section of the form after the notice has been displayed for the 21 day period and return the form to: </w:t>
      </w:r>
      <w:hyperlink r:id="rId2">
        <w:r>
          <w:rPr>
            <w:rStyle w:val="InternetLink"/>
            <w:b/>
            <w:bCs/>
            <w:sz w:val="18"/>
            <w:szCs w:val="18"/>
          </w:rPr>
          <w:t>LicensingEnquiries@glasgow.gov.uk</w:t>
        </w:r>
      </w:hyperlink>
      <w:r>
        <w:rPr>
          <w:sz w:val="18"/>
          <w:szCs w:val="18"/>
        </w:rPr>
        <w:t xml:space="preserve">  or  </w:t>
      </w:r>
      <w:r>
        <w:rPr>
          <w:b/>
          <w:sz w:val="18"/>
          <w:szCs w:val="18"/>
        </w:rPr>
        <w:t>Licensing Section, Glasgow City Council, City Chambers, Glasgow, G2 1D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Further copies of the certificate of compliance can be obtained for the above noted address or from the Licensing Section website: https://www.glasgow.gov.uk/index.aspx?articleid=17640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Enquiries@glasgow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0:00Z</dcterms:created>
  <dc:creator>hmw/cec</dc:creator>
  <dc:description/>
  <cp:keywords/>
  <dc:language>en-US</dc:language>
  <cp:lastModifiedBy>Welsh, Helen</cp:lastModifiedBy>
  <cp:lastPrinted>2006-03-08T11:22:00Z</cp:lastPrinted>
  <dcterms:modified xsi:type="dcterms:W3CDTF">2023-05-22T14:10:00Z</dcterms:modified>
  <cp:revision>3</cp:revision>
  <dc:subject/>
  <dc:title>Civic Government (Scotland) Act, 1982</dc:title>
</cp:coreProperties>
</file>