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739909967"/>
            <w:bookmarkStart w:id="1" w:name="__Fieldmark__0_1739909967"/>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739909967"/>
            <w:bookmarkStart w:id="3" w:name="__Fieldmark__1_1739909967"/>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739909967"/>
            <w:bookmarkStart w:id="5" w:name="__Fieldmark__2_1739909967"/>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1739909967"/>
            <w:bookmarkStart w:id="7" w:name="__Fieldmark__3_1739909967"/>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739909967"/>
            <w:bookmarkStart w:id="9" w:name="__Fieldmark__4_1739909967"/>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1739909967"/>
            <w:bookmarkStart w:id="11" w:name="__Fieldmark__5_1739909967"/>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1739909967"/>
            <w:bookmarkStart w:id="13" w:name="__Fieldmark__6_1739909967"/>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1739909967"/>
            <w:bookmarkStart w:id="15" w:name="__Fieldmark__7_1739909967"/>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1739909967"/>
            <w:bookmarkStart w:id="17" w:name="__Fieldmark__8_1739909967"/>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1739909967"/>
            <w:bookmarkStart w:id="19" w:name="__Fieldmark__9_1739909967"/>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1739909967"/>
            <w:bookmarkStart w:id="21" w:name="__Fieldmark__10_1739909967"/>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1739909967"/>
            <w:bookmarkStart w:id="23" w:name="__Fieldmark__11_1739909967"/>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1739909967"/>
            <w:bookmarkStart w:id="25" w:name="__Fieldmark__12_1739909967"/>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1739909967"/>
            <w:bookmarkStart w:id="27" w:name="__Fieldmark__21_1739909967"/>
            <w:bookmarkEnd w:id="27"/>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1739909967"/>
            <w:bookmarkStart w:id="29" w:name="__Fieldmark__27_1739909967"/>
            <w:bookmarkEnd w:id="29"/>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1739909967"/>
            <w:bookmarkStart w:id="31" w:name="__Fieldmark__59_1739909967"/>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1739909967"/>
            <w:bookmarkStart w:id="33" w:name="__Fieldmark__63_1739909967"/>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1739909967"/>
            <w:bookmarkStart w:id="35" w:name="__Fieldmark__64_1739909967"/>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1739909967"/>
            <w:bookmarkStart w:id="37" w:name="__Fieldmark__65_1739909967"/>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1739909967"/>
            <w:bookmarkStart w:id="39" w:name="__Fieldmark__66_1739909967"/>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1739909967"/>
            <w:bookmarkStart w:id="41" w:name="__Fieldmark__67_1739909967"/>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szCs w:val="22"/>
                <w:lang w:val="en-US" w:eastAsia="en-US"/>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t xml:space="preserve">Please return this form with the correct fee to </w:t>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t>The City of Glasgow Licensing Board</w:t>
            </w:r>
          </w:p>
          <w:p>
            <w:pPr>
              <w:pStyle w:val="Normal"/>
              <w:tabs>
                <w:tab w:val="clear" w:pos="720"/>
                <w:tab w:val="left" w:pos="675" w:leader="none"/>
              </w:tabs>
              <w:rPr>
                <w:szCs w:val="22"/>
                <w:lang w:val="en-US" w:eastAsia="en-US"/>
              </w:rPr>
            </w:pPr>
            <w:r>
              <w:rPr>
                <w:szCs w:val="22"/>
                <w:lang w:val="en-US" w:eastAsia="en-US"/>
              </w:rPr>
              <w:t>235 George Street</w:t>
            </w:r>
          </w:p>
          <w:p>
            <w:pPr>
              <w:pStyle w:val="Normal"/>
              <w:tabs>
                <w:tab w:val="clear" w:pos="720"/>
                <w:tab w:val="left" w:pos="675" w:leader="none"/>
              </w:tabs>
              <w:rPr>
                <w:szCs w:val="22"/>
                <w:lang w:val="en-US" w:eastAsia="en-US"/>
              </w:rPr>
            </w:pPr>
            <w:r>
              <w:rPr>
                <w:szCs w:val="22"/>
                <w:lang w:val="en-US" w:eastAsia="en-US"/>
              </w:rPr>
              <w:t>Glasgow</w:t>
            </w:r>
          </w:p>
          <w:p>
            <w:pPr>
              <w:pStyle w:val="Normal"/>
              <w:tabs>
                <w:tab w:val="clear" w:pos="720"/>
                <w:tab w:val="left" w:pos="675" w:leader="none"/>
              </w:tabs>
              <w:rPr>
                <w:b/>
                <w:b/>
                <w:szCs w:val="22"/>
              </w:rPr>
            </w:pPr>
            <w:r>
              <w:rPr>
                <w:szCs w:val="22"/>
                <w:lang w:val="en-US" w:eastAsia="en-US"/>
              </w:rPr>
              <w:t>G1 1QZ</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40:00Z</dcterms:created>
  <dc:creator>DCMS</dc:creator>
  <dc:description/>
  <dc:language>en-US</dc:language>
  <cp:lastModifiedBy>Council employee</cp:lastModifiedBy>
  <cp:lastPrinted>2007-02-08T17:21:00Z</cp:lastPrinted>
  <dcterms:modified xsi:type="dcterms:W3CDTF">2007-04-30T15:40:00Z</dcterms:modified>
  <cp:revision>2</cp:revision>
  <dc:subject/>
  <dc:title>Application for a provisional statement under the Gambling Act 2005 (standar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503643</vt:r8>
  </property>
  <property fmtid="{D5CDD505-2E9C-101B-9397-08002B2CF9AE}" pid="3" name="_AuthorEmail">
    <vt:lpwstr>Mandy.MacPherson@glasgow.gov.uk</vt:lpwstr>
  </property>
  <property fmtid="{D5CDD505-2E9C-101B-9397-08002B2CF9AE}" pid="4" name="_AuthorEmailDisplayName">
    <vt:lpwstr>MacPherson, Mandy</vt:lpwstr>
  </property>
  <property fmtid="{D5CDD505-2E9C-101B-9397-08002B2CF9AE}" pid="5" name="_EmailSubject">
    <vt:lpwstr>Gambling Information for Web Site.</vt:lpwstr>
  </property>
</Properties>
</file>