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5220" w:leader="none"/>
        </w:tabs>
        <w:ind w:left="5220" w:hanging="3060"/>
        <w:rPr>
          <w:sz w:val="1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1006475" cy="137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1304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08.05pt;mso-wrap-distance-left:9.05pt;mso-wrap-distance-right:9.05pt;mso-wrap-distance-top:0pt;mso-wrap-distance-bottom:0pt;margin-top:-7.2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170" cy="1304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ind w:left="2160" w:hanging="0"/>
        <w:jc w:val="center"/>
        <w:rPr>
          <w:b/>
          <w:b/>
          <w:sz w:val="18"/>
        </w:rPr>
      </w:pPr>
      <w:r>
        <w:rPr>
          <w:b/>
          <w:sz w:val="18"/>
        </w:rPr>
        <w:t>GLASGOW CITY COUNCIL</w:t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ind w:left="21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ind w:left="2160" w:hanging="0"/>
        <w:jc w:val="center"/>
        <w:rPr>
          <w:b/>
          <w:b/>
          <w:sz w:val="18"/>
        </w:rPr>
      </w:pPr>
      <w:r>
        <w:rPr>
          <w:b/>
          <w:sz w:val="18"/>
        </w:rPr>
        <w:t>RIDING ESTABLISHMENTS ACTS 1964 and 1970</w:t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ind w:left="21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ind w:left="2160" w:hanging="0"/>
        <w:jc w:val="center"/>
        <w:rPr>
          <w:b/>
          <w:b/>
          <w:sz w:val="18"/>
        </w:rPr>
      </w:pPr>
      <w:r>
        <w:rPr>
          <w:b/>
          <w:sz w:val="18"/>
        </w:rPr>
        <w:t>VETERINARY SURGEON’S/PRACTITIONER’S REPORT</w:t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ind w:left="21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ind w:left="5220" w:hanging="306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ind w:left="21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ind w:left="5220" w:hanging="3060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Report on the Inspection of Premises carried out on 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>NAME AND ADDRESS OF PREMISES</w:t>
        <w:tab/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ab/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ab/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ab/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>TELEPHONE NUMBER</w:t>
        <w:tab/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>NAME AND ADDRESS OF OWNER</w:t>
        <w:tab/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ab/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ab/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ab/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>NAME AND ADDRESS OF MANAGER</w:t>
        <w:tab/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ab/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ab/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ab/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 xml:space="preserve">ADDRESS OF OTHER PREMISES CONNECTED 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>WITH THIS RIDING ESTABLISHMENT</w:t>
        <w:tab/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ab/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ab/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ab/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>DO THE PREMISES COME WITHIN THE TERMS OF THE ACTS?.................................................................... * YES/N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a). how many horses are used in the establishment within the terms of the Act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b). how many horses are at part-livery (ie part-used in the establishment)? See attached schedule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c). how many horses are at livery or not used in the establishment (eg for sale)?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d). what is the total number of horses on the premises?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e). how many horses are under three years old?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f). is a current register of horses under three years old usually kept on the premises?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g). how many horses are there on the establishment within the terms of the Act not inspected?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DESCRIPTION OF ACCOMMODATION FOR HORSE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a). Is it suitable conforming to the provisions of the Acts in respect of -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construction - walls...................................................................................................................................... * YES/NO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floors........................................................................................................................................................... * YES/NO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partitions..................................................................................................................................................... * YES/NO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drainage.......................................................................................................................................................* YES/NO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ventilation.....................................................................................................................................................* YES/NO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lighting.........................................................................................................................................................* YES/NO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water supply.................................................................................................................................................* YES/NO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cleanliness................................................................................................................................................... * YES/NO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number of occupants................................................................................................................................... * YES/N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b). If not suitable, what improvements do you recommend?</w:t>
        <w:tab/>
        <w:t>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c). If converted, is the conversion in accordance with the provision of the Acts................................................... * YES/NO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N THE CASE OF HORSE AT GRASS -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a). is the pasture adequate................................................................................................................................ * YES/N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b). is the shelter and/or windbreak adequate.......................................................................................................* YES/N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c). is there an adequate water supply..................................................................................................................* YES/NO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(a). Are the horses adequately supplied with - 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Food............................................................................................................................................................ * YES/NO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Drink............................................................................................................................................................* YES/NO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Bedding ...................................................................................................................................................... * YES/NO</w:t>
      </w:r>
      <w:r>
        <w:br w:type="page"/>
      </w:r>
    </w:p>
    <w:p>
      <w:pPr>
        <w:pStyle w:val="Normal"/>
        <w:jc w:val="both"/>
        <w:rPr>
          <w:sz w:val="18"/>
        </w:rPr>
      </w:pPr>
      <w:r>
        <w:rPr>
          <w:sz w:val="18"/>
        </w:rPr>
        <w:t>(b). Are the horses -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dequately rested .............................................................................................................................................. * YES/N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dequately exercised (As necessary).................................................................................................................. * YES/N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Visited at suitable intervals .................................................................................................................................* YES/NO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>Adequately groomed ...........................................................................................................................................* YES/N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a). Are reasonable precautions taken to prevent and control the spread of infections or contagious diseases?.... * YES/NO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>(b). Is there veterinary first aid equipment on the premises? ................................................................................* YES/NO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>ARE ALL THE HORSES SUITABLE FOR THE PURPOSE FOR WHICH THEY ARE KEPT?............................... * YES/N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S THERE ADEQUATE ACCOMMODATION FOR -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a). Forage ........................................................................................................................................................ * YES/N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b). Bedding ........................................................................................................................................................* YES/N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c). Saddlery .......................................................................................................................................................* YES/NO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E THE SADDLES, BRIDLES AND OTHER TACK IN SUCH CONDITION AS NOT TO CAUSE SUFFERING TO THE HORSES OR ACCIDENT TO THE RIDER?.........................................................................................................* YES/N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E ANY SICK OR INJURED HORSES PROVIDED WITH SUITABLE CURATIVE CARE? ............................... * YES/N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a). in such a case is the animal being attended by a veterinary surgeon or practitioner? .................................... * YES/N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b). if not, are you satisfied that proper treatment is being carried out? ............................................................... * YES/NO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>(c). did you find any horse to be in need of veterinary attention? ......................................................................... * YES/NO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 xml:space="preserve">(a). Are appropriate steps taken for the protection of horses in cases of fire - eg, fire hoses, extinguishers, Fire buckets 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and axes? ................................................................................................................................................... * YES/NO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>(b). Is there a prominent notice on the premises forbidding smoking? ................................................................. * YES/NO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>(c). Are the name, address and telephone number of the applicant or some other responsible person kept displayed on the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rFonts w:eastAsia="Arial"/>
          <w:sz w:val="18"/>
        </w:rPr>
        <w:t xml:space="preserve">      </w:t>
      </w:r>
      <w:r>
        <w:rPr>
          <w:sz w:val="18"/>
        </w:rPr>
        <w:t>outside of the premises? .............................................................................................................................. * YES/NO (d). Are instructions as to the action to be taken in the event of fire, with particular regard to the extraction of horse, kept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displayed in a prominent position on the outside of the premises? ............................................................... * YES/NO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>TO THE BEST OF YOUR KNOWLEDGE, IS THE MANAGER SUITABLE AND QUALIFIED EITHER BY EXPERIENCE IN THE MANAGEMENT OF HORSES OR OTHERWISE, TO HOLD THE LICENCE? ............................................. * YES/NO</w:t>
        <w:tab/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>(a). What is the general standard of management?</w:t>
        <w:tab/>
        <w:t>..............................................................................................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>(b). Should a full licence be issued? .................................................................................................................... *YES/NO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>(c). Should a provisional licence be issued? ........................................................................................................* YES/NO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If yes, state reasons and recommend conditions</w:t>
        <w:tab/>
        <w:t>..............................................................................................</w:t>
        <w:tab/>
        <w:t>...............................................................................................(d). Should the licence be refused? .................................................................................................................... * YES/NO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If yes, state reasons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>ADDITIONAL COMMENTS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jc w:val="center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>DECLARATION BY APPLICANT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>I hereby certify in accordance with the accordance of the Riding Establishments Acts, 1964 and 1970, I have produced for inspection all of the animals which come within the terms of the Acts except those mentioned in the Section above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>Date: .................................................          Signature of applicant: ..................................................................................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>Date: .................................................          Signature of Veterinary Surgeon/Practitioner: ................................................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jc w:val="center"/>
        <w:rPr>
          <w:sz w:val="20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  <w:tab w:val="left" w:pos="7380" w:leader="none"/>
      </w:tabs>
      <w:ind w:right="-223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5940" w:leader="none"/>
        <w:tab w:val="left" w:pos="7200" w:leader="none"/>
      </w:tabs>
      <w:jc w:val="both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03:00Z</dcterms:created>
  <dc:creator>a</dc:creator>
  <dc:description/>
  <dc:language>en-US</dc:language>
  <cp:lastModifiedBy>hmw/cec</cp:lastModifiedBy>
  <cp:lastPrinted>2003-12-01T13:41:00Z</cp:lastPrinted>
  <dcterms:modified xsi:type="dcterms:W3CDTF">2004-02-25T15:03:00Z</dcterms:modified>
  <cp:revision>3</cp:revision>
  <dc:subject/>
  <dc:title>REPORT TO	:	</dc:title>
</cp:coreProperties>
</file>